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5.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potrebujejo za življenje moko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dodat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4790</wp:posOffset>
                </wp:positionV>
                <wp:extent cx="5861050" cy="871855"/>
                <wp:effectExtent l="5080" t="5715" r="5715" b="5080"/>
                <wp:wrapNone/>
                <wp:docPr id="1" name="Zaobljeni pravokotnik 17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73" fillcolor="white" stroked="t" o:allowincell="f" style="position:absolute;margin-left:-4.05pt;margin-top:17.7pt;width:461.4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3815</wp:posOffset>
                </wp:positionV>
                <wp:extent cx="594995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-4.35pt;margin-top:3.45pt;width:468.4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a valja dajte toplo vodo in kv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rvi merilni valj dodajte žlico mok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in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2410</wp:posOffset>
                </wp:positionV>
                <wp:extent cx="5875655" cy="1381760"/>
                <wp:effectExtent l="5715" t="5080" r="5080" b="5715"/>
                <wp:wrapNone/>
                <wp:docPr id="4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4.15pt;margin-top:18.3pt;width:462.6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 xml:space="preserve">Komentirajte rezultate: </w:t>
      </w:r>
    </w:p>
    <w:p>
      <w:pPr>
        <w:pStyle w:val="Normal"/>
        <w:tabs>
          <w:tab w:val="clear" w:pos="708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 xml:space="preserve">, k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1:00Z</dcterms:created>
  <dc:creator>Astrukelj</dc:creator>
  <dc:description/>
  <cp:keywords/>
  <dc:language>en-US</dc:language>
  <cp:lastModifiedBy>Astrukelj</cp:lastModifiedBy>
  <dcterms:modified xsi:type="dcterms:W3CDTF">2014-10-01T11:51:00Z</dcterms:modified>
  <cp:revision>5</cp:revision>
  <dc:subject/>
  <dc:title/>
</cp:coreProperties>
</file>